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E�F�u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alWS.x ver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f�v���Z�X�œ��</w:t>
      </w:r>
      <w:r>
        <w:rPr/>
        <w:t>삷��</w:t>
      </w:r>
      <w:r>
        <w:rPr/>
        <w:t>E�F�u�T�[�o�[�ł��B�Z�L�����e�B�</w:t>
      </w:r>
      <w:r>
        <w:rPr/>
        <w:t>֘</w:t>
      </w:r>
      <w:r>
        <w:rPr/>
        <w:t>A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Ŏ�p�ɂ͌�</w:t>
      </w:r>
      <w:r>
        <w:rPr>
          <w:rtl w:val="true"/>
        </w:rPr>
        <w:t>܂</w:t>
      </w:r>
      <w:r>
        <w:rPr/>
        <w:t>��񂪁</w:t>
      </w:r>
      <w:r>
        <w:rPr/>
        <w:t>A���[�J�����łg�s�s�o�l�b�g���[�N��g�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v�v�v�A�v���P�[�V�����̃f�o�b�O���ɂ͖��Ȃ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WS.x ��p�X�̒ʂ���f�B���N�g���Ƀ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B��ʓI�ɂ� Neptune-X �Ŏg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p.x ��g��� RS-232C �o�R�ł�g���</w:t>
      </w:r>
      <w:r>
        <w:rPr>
          <w:rtl w:val="true"/>
        </w:rPr>
        <w:t>܂</w:t>
      </w:r>
      <w:r>
        <w:rPr/>
        <w:t>��</w:t>
      </w:r>
      <w:r>
        <w:rPr/>
        <w:t>B�d�b���z���̃A�N�Z�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͂���</w:t>
      </w:r>
      <w:r>
        <w:rPr>
          <w:rtl w:val="true"/>
        </w:rPr>
        <w:t>܂</w:t>
      </w:r>
      <w:r>
        <w:rPr/>
        <w:t>��񂪂�</w:t>
      </w:r>
      <w:r>
        <w:rPr>
          <w:rtl w:val="true"/>
        </w:rPr>
        <w:t>߂</w:t>
      </w:r>
      <w:r>
        <w:rPr/>
        <w:t>Ă�������ǂ��ł��</w:t>
      </w:r>
      <w:r>
        <w:rPr/>
        <w:t>傤�</w:t>
      </w:r>
      <w:r>
        <w:rPr/>
        <w:t>i��q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 : PersonalWS [option] [�x�[�X�f�B���N�g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Q������ : �I��������i���w�</w:t>
      </w:r>
      <w:r>
        <w:rPr/>
        <w:t xml:space="preserve">莞�� </w:t>
      </w:r>
      <w:r>
        <w:rPr/>
        <w:t>QUI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WS.x �͎w�</w:t>
      </w:r>
      <w:r>
        <w:rPr/>
        <w:t>肳�ꂽ���̃</w:t>
      </w:r>
      <w:r>
        <w:rPr/>
        <w:t>t�@�C����A�N�Z�X���</w:t>
      </w:r>
      <w:r>
        <w:rPr/>
        <w:t>邱�</w:t>
      </w:r>
      <w:r>
        <w:rPr/>
        <w:t>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\�ł��B�t�@�C���͎�</w:t>
      </w:r>
      <w:r>
        <w:rPr/>
        <w:t>݂��</w:t>
      </w:r>
      <w:r>
        <w:rPr/>
        <w:t>Ȃ��Ă�\��Ȃ��̂ŕ����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lynx http://localhos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 xml:space="preserve">悤�� </w:t>
      </w:r>
      <w:r>
        <w:rPr/>
        <w:t>"QUIT" ��A�N�Z�X����Ə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��w�</w:t>
      </w:r>
      <w:r>
        <w:rPr/>
        <w:t>莞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PersonalWS -q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ynx http://localhost/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Ə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Z�L�����e�B�z�[���ɂȂ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\�������������</w:t>
      </w:r>
      <w:r>
        <w:rPr>
          <w:rtl w:val="true"/>
        </w:rPr>
        <w:t>ݒ</w:t>
      </w:r>
      <w:r>
        <w:rPr/>
        <w:t>肷��̂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: �</w:t>
      </w:r>
      <w:r>
        <w:rPr/>
        <w:t>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X�f�B���N�g�����{URL �Ŏw�</w:t>
      </w:r>
      <w:r>
        <w:rPr/>
        <w:t>肳�ꂽ�</w:t>
      </w:r>
      <w:r>
        <w:rPr/>
        <w:t>p�X�����</w:t>
      </w:r>
      <w:r>
        <w:rPr>
          <w:rtl w:val="true"/>
        </w:rPr>
        <w:t>ۂ̃</w:t>
      </w:r>
      <w:r>
        <w:rPr/>
        <w:t>p�X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PersonalWS C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ynx http://localhos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ꍇ�</w:t>
      </w:r>
      <w:r>
        <w:rPr/>
        <w:t>AC:/index.htm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X�f�B���N�g����ȗ�����ƃJ�����g�f�B���N�g����x�[�X�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��</w:t>
      </w:r>
      <w:r>
        <w:rPr/>
        <w:t>A�O������� HEAD/GET ���\�b�h���M����Ǝw�</w:t>
      </w:r>
      <w:r>
        <w:rPr/>
        <w:t>肵���</w:t>
      </w:r>
      <w:r>
        <w:rPr/>
        <w:t>t�@�C���̃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^�t�@�C���{�̂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̃t�@�C����A�N�Z�X����Ə</w:t>
      </w:r>
      <w:r>
        <w:rPr/>
        <w:t>풓��</w:t>
      </w:r>
      <w:r>
        <w:rPr/>
        <w:t>v�Ƃ����ςȎd�l�ɂ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X�a�r�c�\�P�b�g�������Ă��� UNIX �ł� CTRL+C �ł��̎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</w:t>
      </w:r>
      <w:r>
        <w:rPr/>
        <w:t>𒆒</w:t>
      </w:r>
      <w:r>
        <w:rPr/>
        <w:t>f���</w:t>
      </w:r>
      <w:r>
        <w:rPr/>
        <w:t>鎖���</w:t>
      </w:r>
      <w:r>
        <w:rPr/>
        <w:t>ł����̂ł����AHuman68K �łł͂��̕ӂ̃V�O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C�}�C�`�</w:t>
      </w:r>
      <w:r>
        <w:rPr/>
        <w:t>ア���</w:t>
      </w:r>
      <w:r>
        <w:rPr>
          <w:rtl w:val="true"/>
        </w:rPr>
        <w:t>߂</w:t>
      </w:r>
      <w:r>
        <w:rPr/>
        <w:t>ǂ��ɂ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悤�</w:t>
      </w:r>
      <w:r>
        <w:rPr/>
        <w:t>ł��B�</w:t>
      </w:r>
      <w:r>
        <w:rPr/>
        <w:t xml:space="preserve">ꉞ </w:t>
      </w:r>
      <w:r>
        <w:rPr/>
        <w:t>KILL �V�O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󂯎�����</w:t>
      </w:r>
      <w:r>
        <w:rPr/>
        <w:t>풓�����悤�</w:t>
      </w:r>
      <w:r>
        <w:rPr/>
        <w:t>ȏ����ɂ��Ă͂���̂ł����A��M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ecvline() ��s���j�͏�������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��߃</w:t>
      </w:r>
      <w:r>
        <w:rPr/>
        <w:t>V�O�i��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Ȃ��</w:t>
      </w:r>
      <w:r>
        <w:rPr/>
        <w:t>悤�</w:t>
      </w:r>
      <w:r>
        <w:rPr/>
        <w:t>ł��B���</w:t>
      </w:r>
      <w:r>
        <w:rPr>
          <w:rtl w:val="true"/>
        </w:rPr>
        <w:t>܂</w:t>
      </w:r>
      <w:r>
        <w:rPr/>
        <w:t>�������</w:t>
      </w:r>
      <w:r>
        <w:rPr/>
        <w:t>@������̕�͌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L�����e�B���S�������̂ŊO���Ɛ</w:t>
      </w:r>
      <w:r>
        <w:rPr>
          <w:rtl w:val="true"/>
        </w:rPr>
        <w:t>ڑ�����̂͂�߂</w:t>
      </w:r>
      <w:r>
        <w:rPr/>
        <w:t>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ӂ̃t�@�C�����ǂ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̗</w:t>
      </w:r>
      <w:r>
        <w:rPr/>
        <w:t>\��i�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X�f�B���N�g���Ŏw�</w:t>
      </w:r>
      <w:r>
        <w:rPr/>
        <w:t>肳�ꂽ�</w:t>
      </w:r>
      <w:r>
        <w:rPr/>
        <w:t>h���C�u�i���w�</w:t>
      </w:r>
      <w:r>
        <w:rPr/>
        <w:t>莞�</w:t>
      </w:r>
      <w:r>
        <w:rPr/>
        <w:t>ɂ̓J�����g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̃t�@�C�����ǂ</w:t>
      </w:r>
      <w:r>
        <w:rPr>
          <w:rtl w:val="true"/>
        </w:rPr>
        <w:t>߂</w:t>
      </w:r>
      <w:r>
        <w:rPr/>
        <w:t>Ȃ��B���Ȃ�v���I�B�d�l�o�O�Ȃ̂ł����</w:t>
      </w:r>
      <w:r>
        <w:rPr/>
        <w:t>傢�</w:t>
      </w:r>
      <w:r>
        <w:rPr/>
        <w:t>l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UT ���\�b�h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</w:t>
      </w:r>
      <w:r>
        <w:rPr/>
        <w:t>𗪂����</w:t>
      </w:r>
      <w:r>
        <w:rPr/>
        <w:t xml:space="preserve">ꍇ�� </w:t>
      </w:r>
      <w:r>
        <w:rPr/>
        <w:t>index.htm �</w:t>
      </w:r>
      <w:r>
        <w:rPr/>
        <w:t>𑗐</w:t>
      </w:r>
      <w:r>
        <w:rPr/>
        <w:t>M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a-Httpd for X680x0 version 0.00 ;p�@�</w:t>
      </w:r>
      <w:r>
        <w:rPr/>
        <w:t>݂��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傢�</w:t>
      </w:r>
      <w:r>
        <w:rPr/>
        <w:t>Ɏ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 �N���C�A���g�v���O���~���O with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ton Wong ���iO'REILLY/�I���C���[�E�W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